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0"/>
        <w:gridCol w:w="708"/>
        <w:gridCol w:w="132"/>
        <w:gridCol w:w="577"/>
        <w:gridCol w:w="708"/>
        <w:gridCol w:w="709"/>
        <w:gridCol w:w="166"/>
        <w:gridCol w:w="270"/>
        <w:gridCol w:w="272"/>
        <w:gridCol w:w="709"/>
        <w:gridCol w:w="279"/>
        <w:gridCol w:w="270"/>
        <w:gridCol w:w="159"/>
        <w:gridCol w:w="111"/>
        <w:gridCol w:w="597"/>
        <w:gridCol w:w="709"/>
        <w:gridCol w:w="674"/>
        <w:gridCol w:w="34"/>
        <w:gridCol w:w="236"/>
        <w:gridCol w:w="360"/>
        <w:gridCol w:w="113"/>
        <w:gridCol w:w="708"/>
        <w:gridCol w:w="79"/>
        <w:gridCol w:w="180"/>
        <w:gridCol w:w="90"/>
        <w:gridCol w:w="270"/>
        <w:gridCol w:w="90"/>
        <w:gridCol w:w="180"/>
        <w:gridCol w:w="360"/>
        <w:gridCol w:w="270"/>
        <w:gridCol w:w="270"/>
      </w:tblGrid>
      <w:tr>
        <w:trPr>
          <w:trHeight w:val="480" w:hRule="atLeast"/>
        </w:trPr>
        <w:tc>
          <w:tcPr>
            <w:tcW w:w="8388" w:type="dxa"/>
            <w:gridSpan w:val="21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OFFICE OF CONSTRUCTION SERVI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 of Property Management &amp; Construction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ject No.:</w:t>
            </w:r>
          </w:p>
        </w:tc>
        <w:tc>
          <w:tcPr>
            <w:tcW w:w="1530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21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Jersey Department of Treasur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oice No.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oice Date: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21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 CONTRACTOR’S SUMMARY OF STORED MATERIA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OFF SITE STORED MATERIALS/EQUIPMENT LIST)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eet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</w:t>
            </w:r>
          </w:p>
        </w:tc>
        <w:tc>
          <w:tcPr>
            <w:tcW w:w="54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998" w:type="dxa"/>
            <w:gridSpan w:val="3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 &amp; ADDRESS OF CONTRACTOR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3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998" w:type="dxa"/>
            <w:gridSpan w:val="3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JECT DESCRIPTION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3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gridSpan w:val="2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T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NO.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00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CRIPTION OF IT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nclude Model, Serial #, etc)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ITY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ED PREVIOUS REPORTING PERIOD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MOUNT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ITY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ED DURING THIS REPORTING PERIOD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MOUNT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ITY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DED THIS REPORTING PERIOD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MOUNT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ITY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LANCE END OF THIS REPORTING PERIOD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MOUNT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4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right"/>
              <w:rPr/>
            </w:pPr>
            <w:r>
              <w:rPr/>
              <w:t>TOTAL STORED MATERIA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ransfer To Form DPMC 11-2)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5508" w:type="dxa"/>
            <w:gridSpan w:val="13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MITTED BY:</w:t>
            </w:r>
          </w:p>
        </w:tc>
        <w:tc>
          <w:tcPr>
            <w:tcW w:w="5490" w:type="dxa"/>
            <w:gridSpan w:val="19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OMMENDED BY:</w:t>
            </w:r>
          </w:p>
        </w:tc>
      </w:tr>
      <w:tr>
        <w:trPr/>
        <w:tc>
          <w:tcPr>
            <w:tcW w:w="28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ACTOR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CHITECT/ENGINEER OR CONSTRUCTION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0998" w:type="dxa"/>
            <w:gridSpan w:val="3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ROVED BY:</w:t>
            </w:r>
          </w:p>
        </w:tc>
      </w:tr>
      <w:tr>
        <w:trPr/>
        <w:tc>
          <w:tcPr>
            <w:tcW w:w="154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1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S DISTRICT SUPERVIS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153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998" w:type="dxa"/>
            <w:gridSpan w:val="3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PMC-11-3 (5/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0:38:00Z</dcterms:created>
  <dc:creator>Treasury</dc:creator>
  <dc:description/>
  <dc:language>en-US</dc:language>
  <cp:lastModifiedBy>Treasury</cp:lastModifiedBy>
  <cp:lastPrinted>1999-01-13T14:16:00Z</cp:lastPrinted>
  <dcterms:modified xsi:type="dcterms:W3CDTF">2000-05-05T20:38:00Z</dcterms:modified>
  <cp:revision>2</cp:revision>
  <dc:subject/>
  <dc:title>OFFICE OF DESIGN &amp; CONSTRUCTION</dc:title>
</cp:coreProperties>
</file>